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2775" w:leader="none"/>
          <w:tab w:val="center" w:pos="4703" w:leader="none"/>
        </w:tabs>
        <w:ind w:left="495" w:hanging="0"/>
        <w:rPr/>
      </w:pPr>
      <w:r>
        <w:rPr>
          <w:b/>
          <w:sz w:val="28"/>
          <w:szCs w:val="28"/>
          <w:lang w:val="bg-BG" w:eastAsia="en-US"/>
        </w:rPr>
        <w:drawing>
          <wp:inline distT="0" distB="0" distL="0" distR="0">
            <wp:extent cx="104267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 w:eastAsia="en-US"/>
        </w:rPr>
        <w:drawing>
          <wp:inline distT="0" distB="0" distL="0" distR="0">
            <wp:extent cx="370776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bg-BG"/>
        </w:rPr>
        <w:t>ПЛАН  РАБОТА ЗА 20</w:t>
      </w:r>
      <w:r>
        <w:rPr>
          <w:rFonts w:cs="Arial Black" w:ascii="Arial Black" w:hAnsi="Arial Black"/>
          <w:b/>
          <w:sz w:val="28"/>
          <w:szCs w:val="28"/>
          <w:u w:val="single"/>
        </w:rPr>
        <w:t>24</w:t>
      </w:r>
      <w:r>
        <w:rPr>
          <w:rFonts w:cs="Arial Black" w:ascii="Arial Black" w:hAnsi="Arial Black"/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НАРОДНО ЧИТАЛИЩЕ “Георги Бенковски-1900г.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Arial Black" w:ascii="Arial Black" w:hAnsi="Arial Black"/>
          <w:b/>
          <w:sz w:val="28"/>
          <w:szCs w:val="28"/>
          <w:lang w:val="bg-BG"/>
        </w:rPr>
        <w:t>село Церово,община Лесичово,област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u w:val="single"/>
          <w:lang w:val="bg-BG"/>
        </w:rPr>
        <w:t>ОСНОВНА ЦЕ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Основна цел в работата на Народно читалище “Георги Бенковски-1900г. и през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ще бъде да задоволява потребностите на жителите на с.Церово  свързани с развитие и обогатяване на културния живот,запазване на обичаите и традициите ,както и да осигурява достъп до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  <w:lang w:val="bg-BG"/>
        </w:rPr>
        <w:t>ОСНОВНА ЗАДАЧ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Основна задача на Народно читалище “Георги Бенковски-1900г.”е да се утвърди като водещ културен център,достъпен за всички жители на с.Церов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І.</w:t>
      </w:r>
      <w:r>
        <w:rPr>
          <w:b/>
          <w:sz w:val="28"/>
          <w:szCs w:val="28"/>
          <w:u w:val="single"/>
          <w:lang w:val="bg-BG"/>
        </w:rPr>
        <w:t>ОРГАНИЗАЦИОННА ДЕЙНО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30.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 изразходвания бюджет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Провеждане на годишно отчетно събрание на читалище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и приемане на бюджета за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ІІ.</w:t>
      </w:r>
      <w:r>
        <w:rPr>
          <w:b/>
          <w:sz w:val="28"/>
          <w:szCs w:val="28"/>
          <w:u w:val="single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bg-BG"/>
        </w:rPr>
        <w:t>0.00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bg-BG"/>
        </w:rPr>
        <w:t>.00лв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.05 – 10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4.”Моят интерес към детските книжки”-прочит на любими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приказки с деца от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bg-BG"/>
        </w:rPr>
        <w:t xml:space="preserve"> до 7 годи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5.Международен ден на детската книга – запознаване с творчеството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на Братя Грим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 04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отг.читалищен секретар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</w:t>
      </w:r>
      <w:r>
        <w:rPr>
          <w:b/>
          <w:sz w:val="28"/>
          <w:szCs w:val="28"/>
          <w:u w:val="single"/>
          <w:lang w:val="bg-BG"/>
        </w:rPr>
        <w:t>ХУДОЖЕСТВЕНО-ТВОРЧЕ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 Кукерска група-Дерви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 Детска любителска танцова  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Лазарици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 Сръчни ръчички</w:t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- Кукерски  и фестивални игр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</w:t>
      </w:r>
      <w:r>
        <w:rPr>
          <w:b/>
          <w:sz w:val="28"/>
          <w:szCs w:val="28"/>
          <w:u w:val="single"/>
          <w:lang w:val="bg-BG"/>
        </w:rPr>
        <w:t>.КЛУБ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Клуб “Сръчни ръце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- Изработване на мартеници,сурвачки и сувенири,боядисване на яйца,изработка на коледна украса.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- Коледна работилница –изработване на сувенири,картички и украси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ab/>
        <w:t>срок:м.11.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- Най-оригинално боядисано великденско яйце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- “Любими герои от любими приказки”- изложба на детс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рисунки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5 -01.06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.Клуб “Съхрани българските обичаи и нрави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- събиране на легенди,предания,наричания,игри и гатанки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от родния край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тт.читалищен секретар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2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събиране и изучаване на топонимията на местностите </w:t>
      </w:r>
    </w:p>
    <w:p>
      <w:pPr>
        <w:pStyle w:val="Normal"/>
        <w:ind w:left="1290" w:hanging="0"/>
        <w:rPr/>
      </w:pPr>
      <w:r>
        <w:rPr>
          <w:b/>
          <w:sz w:val="28"/>
          <w:szCs w:val="28"/>
          <w:lang w:val="bg-BG"/>
        </w:rPr>
        <w:t>в село Церово.</w:t>
      </w:r>
    </w:p>
    <w:p>
      <w:pPr>
        <w:pStyle w:val="Normal"/>
        <w:ind w:left="93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6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</w:t>
      </w:r>
      <w:r>
        <w:rPr>
          <w:b/>
          <w:sz w:val="28"/>
          <w:szCs w:val="28"/>
          <w:u w:val="single"/>
          <w:lang w:val="bg-BG"/>
        </w:rPr>
        <w:t>МАТЕРИАЛНА БАЗА</w:t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І.</w:t>
      </w:r>
      <w:r>
        <w:rPr>
          <w:b/>
          <w:sz w:val="28"/>
          <w:szCs w:val="28"/>
          <w:u w:val="single"/>
          <w:lang w:val="bg-BG"/>
        </w:rPr>
        <w:t xml:space="preserve">РАБОТА ПО ПРОЕКТИ ЗА РАЗВИТИЕ НА </w:t>
      </w:r>
    </w:p>
    <w:p>
      <w:pPr>
        <w:pStyle w:val="Normal"/>
        <w:ind w:left="79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      </w:t>
      </w:r>
      <w:r>
        <w:rPr>
          <w:b/>
          <w:sz w:val="28"/>
          <w:szCs w:val="28"/>
          <w:u w:val="single"/>
          <w:lang w:val="bg-BG"/>
        </w:rPr>
        <w:t>ЧИТАЛИЩНАТА ДЕЙНОСТ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</w:t>
      </w:r>
      <w:r>
        <w:rPr>
          <w:b/>
          <w:sz w:val="28"/>
          <w:szCs w:val="28"/>
          <w:u w:val="single"/>
          <w:lang w:val="bg-BG"/>
        </w:rPr>
        <w:t>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sz w:val="28"/>
          <w:szCs w:val="28"/>
          <w:lang w:val="bg-BG"/>
        </w:rPr>
        <w:tab/>
        <w:t>-административни,социални и консултантски услуги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>-извършване на касови плащания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ПРОГРАМА НА КУЛТУРНИТЕ МЕРОПРИЯТИЯ НА НАРОДНО ЧИТАЛИЩЕ “ГЕОРГИ БЕНКОВСКИ-1900г.”село ЦЕРОВО ЗА 20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6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1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8"/>
        <w:gridCol w:w="3175"/>
        <w:gridCol w:w="2442"/>
        <w:gridCol w:w="2325"/>
      </w:tblGrid>
      <w:tr>
        <w:trPr>
          <w:trHeight w:val="3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яс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Организатор/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ЗА Контакти</w:t>
            </w:r>
          </w:p>
        </w:tc>
      </w:tr>
      <w:tr>
        <w:trPr>
          <w:trHeight w:val="2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  <w:lang w:val="bg-BG"/>
              </w:rPr>
              <w:t xml:space="preserve">януа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огоявление(Йорданов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bg-BG"/>
              </w:rPr>
              <w:t>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Бабин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,Здравна служ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4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фон Зарез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азник на мартениц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Освобождението на България от османско и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 , 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9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8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енсионерски клуб,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майката и жен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 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7 март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рвишов ден (Сирни Заговезн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3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-23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„</w:t>
            </w:r>
            <w:r>
              <w:rPr>
                <w:b/>
                <w:sz w:val="18"/>
                <w:szCs w:val="18"/>
                <w:lang w:val="bg-BG"/>
              </w:rPr>
              <w:t>Маратон на четене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9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2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4г.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ветовен ден на авиацията и космонавтика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7 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азариц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 “, 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2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тру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1900“,ОУ“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ристо Ботев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9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ргьовд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0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ъх Еледж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белязване на годишнина от Априлското въс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,общ.Лесич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</w:t>
            </w:r>
            <w:r>
              <w:rPr>
                <w:sz w:val="18"/>
                <w:szCs w:val="18"/>
                <w:lang w:val="bg-BG"/>
              </w:rPr>
              <w:t>24 май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</w:t>
            </w: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У“Христо Ботев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н на българската просвета и култура и на славянската писмено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1900“,ОУ“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ристо Ботев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дете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тев и загиналите за свободата и обединението на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24 юн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.Алча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ньовден-Сутрин рано по роса, седем билки да набер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0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авгус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диционен празник на село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06 септемвр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единението на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 септ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езависимостта на 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bg-BG"/>
              </w:rPr>
              <w:t xml:space="preserve">октомвр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-ви октомври ден на възрастните х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1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ноември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народните буд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 но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Християнското семе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08 деке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палване на Коледната елх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3 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едно и Новогодишно търж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я във фестивали и конкурси през цялата годин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италищно настоятелство: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Димитър Влахов-Председател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а Босако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ристо Матеев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ма Пенче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ил Поп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ка Чиширова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азаринка Кусер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Галя Ни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                                                                          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Екатерина Пенчева/                                                       /Димитър Влахов/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6:00Z</dcterms:created>
  <dc:creator>Administrator</dc:creator>
  <dc:description/>
  <cp:keywords/>
  <dc:language>en-US</dc:language>
  <cp:lastModifiedBy>User</cp:lastModifiedBy>
  <cp:lastPrinted>2002-01-01T00:45:00Z</cp:lastPrinted>
  <dcterms:modified xsi:type="dcterms:W3CDTF">2024-02-14T14:12:00Z</dcterms:modified>
  <cp:revision>19</cp:revision>
  <dc:subject/>
  <dc:title>План за работа на читалище “Светлина”село Прибой за 2010г</dc:title>
</cp:coreProperties>
</file>